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тапенко Никола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200953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74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0,4м.кв, адрес (местонахождение): 403879, обл. Волгоградская, г. Камышин, гаражный кооператив, 16, гараж, 8, кадастровый номер: 34:36:000007:3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3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37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68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15:36:00Z</dcterms:modified>
  <cp:revision>14</cp:revision>
  <dc:subject/>
  <dc:title>3</dc:title>
</cp:coreProperties>
</file>