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ежепеков Иван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14011280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1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Определение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506 кв.м., адрес (местонахождение): Орловская область, р-н Кромской, с/п Стрелецкое, д Черкасская, д 49В, категория земель: Земли населенных пунктов, разрешенное использование: Для индивидуальной жилой застройки, кадастровый номер: 57:09:0400101:180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7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5T15:22:00Z</dcterms:modified>
  <cp:revision>14</cp:revision>
  <dc:subject/>
  <dc:title>3</dc:title>
</cp:coreProperties>
</file>