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вов Яро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509372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3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OPEL ASTRA, 2008, VIN: XUF0AHL088B0053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2:59:00Z</dcterms:modified>
  <cp:revision>14</cp:revision>
  <dc:subject/>
  <dc:title>3</dc:title>
</cp:coreProperties>
</file>