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ИМУЩЕСТВ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Проект)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bookmarkStart w:id="0" w:name="_Hlk39249473"/>
      <w:r>
        <w:rPr>
          <w:color w:val="000000"/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Start w:id="1" w:name="_Hlk39237380"/>
      <w:bookmarkEnd w:id="0"/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bookmarkStart w:id="2" w:name="_Hlk164160617"/>
      <w:bookmarkEnd w:id="1"/>
      <w:r>
        <w:rPr>
          <w:color w:val="000000"/>
          <w:sz w:val="22"/>
          <w:szCs w:val="22"/>
          <w:lang w:eastAsia="ar-SA"/>
        </w:rPr>
        <w:t xml:space="preserve">Финансовый управляющий </w:t>
      </w:r>
      <w:bookmarkStart w:id="3" w:name="_Hlk169600644"/>
      <w:bookmarkStart w:id="4" w:name="_Hlk138844356"/>
      <w:bookmarkStart w:id="5" w:name="_Hlk136980187"/>
      <w:r>
        <w:rPr>
          <w:color w:val="000000"/>
          <w:sz w:val="22"/>
          <w:szCs w:val="22"/>
          <w:lang w:eastAsia="ar-SA"/>
        </w:rPr>
        <w:t xml:space="preserve">Петровой Алёны Андреевны (дата рождения: 20.12.1992 г., место рождения: пос. Пионерский Ирбитского р-на Свердловской обл., СНИЛС 160-968-595 09, ИНН 667600895128, адрес регистрации по месту жительства: 623836, Свердловская область, р-н Ирбитский, д. Буланова, ул. Центральная, д.33)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, член Ассоциации СОАУ «Меркурий» (ИНН 7710458616, ОГРН 1037710023108, адрес: 127018, г. Москва, ул. 2-я Ямская, д. 2, оф. 201), действующий на основании </w:t>
      </w:r>
      <w:bookmarkEnd w:id="2"/>
      <w:bookmarkEnd w:id="3"/>
      <w:bookmarkEnd w:id="4"/>
      <w:bookmarkEnd w:id="5"/>
      <w:r>
        <w:rPr>
          <w:color w:val="000000"/>
          <w:sz w:val="22"/>
          <w:szCs w:val="22"/>
          <w:lang w:eastAsia="ar-SA"/>
        </w:rPr>
        <w:t>Решения Арбитражного суда Свердловской области от 14.05.2024 г. (резолютивная часть объявлена 02.05.2024 г.) по делу № А60-14745/2024,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обязуется передать следующее имущество: </w:t>
      </w:r>
      <w:bookmarkStart w:id="6" w:name="_Hlk39249612"/>
      <w:r>
        <w:rPr>
          <w:color w:val="000000"/>
          <w:sz w:val="22"/>
          <w:szCs w:val="22"/>
        </w:rPr>
        <w:t xml:space="preserve">транспортное средство – легковой автомобиль, марка – Renault Logan, год выпуска – 2009, VIN –X7LLSRAAH9H252061, цвет – темно-серый, ПТС – серия 66 РО № 974057 от 11.07.2023 г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Указанное имущество находится в залоге у АО «ТБанк»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6"/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Имущество передается Покупателю </w:t>
      </w:r>
      <w:r>
        <w:rPr>
          <w:bCs/>
          <w:color w:val="000000"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раво собственности переходит к Покупателю с момента полной оплаты по договору и 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Продажная цена имущества составляет </w:t>
      </w:r>
      <w:bookmarkStart w:id="7" w:name="_Hlk39248416"/>
      <w:bookmarkStart w:id="8" w:name="_Hlk39248393"/>
      <w:r>
        <w:rPr>
          <w:color w:val="000000"/>
          <w:sz w:val="22"/>
          <w:szCs w:val="22"/>
        </w:rPr>
        <w:t>______________ (________________________) рублей</w:t>
      </w:r>
      <w:bookmarkEnd w:id="8"/>
      <w:r>
        <w:rPr>
          <w:color w:val="000000"/>
          <w:sz w:val="22"/>
          <w:szCs w:val="22"/>
        </w:rPr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 xml:space="preserve">Сумма задатка </w:t>
      </w:r>
      <w:bookmarkStart w:id="9" w:name="_Hlk39248718"/>
      <w:r>
        <w:rPr>
          <w:color w:val="000000"/>
          <w:sz w:val="22"/>
          <w:szCs w:val="22"/>
        </w:rPr>
        <w:t>______________ (________________________) рублей</w:t>
      </w:r>
      <w:bookmarkEnd w:id="9"/>
      <w:r>
        <w:rPr>
          <w:color w:val="000000"/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етрова Алёна Андреевна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/сч №40817810550176429666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ИЛИАЛ "ЦЕНТРАЛЬНЫЙ" ПАО "СОВКОМБАНК"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633011, РОССИЙСКАЯ ФЕДЕРАЦИЯ, НОВОСИБИРСКАЯ ОБЛ,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ЕРДСК Г, ПОПОВА УЛ, 11 Телефон: 8-800-100-00-06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БИК 045004763 ИНН 4401116480 ОГРН 1144400000425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орр/счет 3010181015004000076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КПП 544543001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9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310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10" w:name="_Hlk108622305"/>
            <w:bookmarkEnd w:id="10"/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етровой Алёны Андреевны (дата рождения: 20.12.1992 г., место рождения: пос. Пионерский Ирбитского р-на Свердловской обл., СНИЛС 160-968-595 09, ИНН 667600895128, адрес регистрации по месту жительства: 623836, Свердловская область, р-н Ирбитский, д. Буланова, ул. Центральная, д.33</w:t>
            </w:r>
            <w:r>
              <w:rPr>
                <w:color w:val="000000"/>
                <w:sz w:val="22"/>
                <w:szCs w:val="22"/>
              </w:rPr>
              <w:t>) Глушко А.О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давец___________                 /Глушко А.О./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2</w:t>
      </w:r>
      <w:r>
        <w:rPr>
          <w:color w:val="000000"/>
          <w:spacing w:val="-1"/>
          <w:sz w:val="22"/>
          <w:szCs w:val="22"/>
          <w:lang w:val="en-US"/>
        </w:rPr>
        <w:t>4</w:t>
      </w:r>
      <w:r>
        <w:rPr>
          <w:color w:val="000000"/>
          <w:spacing w:val="-1"/>
          <w:sz w:val="22"/>
          <w:szCs w:val="22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Финансовый управляющий Петровой Алёны Андреевны (дата рождения: 20.12.1992 г., место рождения: пос. Пионерский Ирбитского р-на Свердловской обл., СНИЛС 160-968-595 09, ИНН 667600895128, адрес регистрации по месту жительства: 623836, Свердловская область, р-н Ирбитский, д. Буланова, ул. Центральная, д.33), Глушко Алексей Олегович (ИНН 661404014421, СНИЛС 079-124-686 90, адрес для направления корреспонденции финансовому управляющему: 620075, Свердловская область, Екатеринбург, а/я 17)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14.05.2024 г. (резолютивная часть объявлена 02.05.2024 г.) по делу № А60-14745/2024</w:t>
      </w:r>
      <w:r>
        <w:rPr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 транспортное средство – легковой автомобиль, марка – Renault Logan, год выпуска – 2009, VIN –X7LLSRAAH9H252061, цвет – темно-серый, ПТС – серия 66 РО № 974057 от 11.07.2023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color w:val="000000"/>
          <w:kern w:val="2"/>
          <w:sz w:val="22"/>
          <w:szCs w:val="22"/>
          <w:lang w:eastAsia="zh-TW"/>
        </w:rPr>
      </w:pPr>
      <w:r>
        <w:rPr>
          <w:rFonts w:eastAsia="PMingLiU;新細明體"/>
          <w:color w:val="000000"/>
          <w:kern w:val="2"/>
          <w:sz w:val="22"/>
          <w:szCs w:val="22"/>
          <w:lang w:eastAsia="zh-TW"/>
        </w:rPr>
      </w:r>
    </w:p>
    <w:p>
      <w:pPr>
        <w:pStyle w:val="Normal"/>
        <w:ind w:left="34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 И ПОДПИСИ</w:t>
      </w:r>
    </w:p>
    <w:p>
      <w:pPr>
        <w:pStyle w:val="Normal"/>
        <w:ind w:left="3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168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Петровой Алёны Андреевны (дата рождения: 20.12.1992 г., место рождения: пос. Пионерский Ирбитского р-на Свердловской обл., СНИЛС 160-968-595 09, ИНН 667600895128, адрес регистрации по месту жительства: 623836, Свердловская область, р-н Ирбитский, д. Буланова, ул. Центральная, д.33</w:t>
            </w:r>
            <w:r>
              <w:rPr>
                <w:color w:val="000000"/>
                <w:sz w:val="22"/>
                <w:szCs w:val="22"/>
              </w:rPr>
              <w:t>) Глушко А.О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давец___________                 /Глушко А.О./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y.shumkova</cp:lastModifiedBy>
  <cp:lastPrinted>2011-06-28T13:51:00Z</cp:lastPrinted>
  <dcterms:modified xsi:type="dcterms:W3CDTF">2024-08-16T05:58:00Z</dcterms:modified>
  <cp:revision>64</cp:revision>
  <dc:subject/>
  <dc:title>ДОГОВОР КУПЛИ-ПРОДАЖИ ДВИЖИМОГО ИМУЩЕСТВА</dc:title>
</cp:coreProperties>
</file>