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4 09:00 - 1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Евгений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69008903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амарской области, дело о банкротстве А55-486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амарской области Решение Арбитражного суда  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, адрес (местонахождение): Самарская область, Исаклинский муниципальный район, сельское поселение Исаклы, село Исаклы, улица Победы, земельный участок №4, категория земель: Земли населенных пунктов, разрешенное использование: Для использования в целях ведения личного подсобного хозяйства, кадастровый номер: 63:19:0305041:2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279 900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37 915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95 93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53 94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11 96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69 97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7 99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0 000.00 руб.) - 1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9T04:48:00Z</dcterms:modified>
  <cp:revision>14</cp:revision>
  <dc:subject/>
  <dc:title>3</dc:title>
</cp:coreProperties>
</file>