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Договор о задатке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г. Уфа</w:t>
        <w:tab/>
        <w:tab/>
        <w:tab/>
        <w:tab/>
        <w:tab/>
        <w:tab/>
        <w:t xml:space="preserve">                                               «___»___________2024 года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>Ломоносова Евгения Геннадьевна в лице финансового управляющего Надршиной Эльвиры Ринатовны, действующего на основании определения Арбитражного суда Республики по делу № А07-4474/2017 от 21 февраля 2019г., именуемое в дальнейшем «Организатор торгов», и</w:t>
      </w:r>
    </w:p>
    <w:p>
      <w:pPr>
        <w:pStyle w:val="Normal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именуемый в дальнейшем «Претендент», заключили настоящий договор о нижеследующем.</w:t>
      </w:r>
    </w:p>
    <w:p>
      <w:pPr>
        <w:pStyle w:val="Normal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Предмет договора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«Претендент», в соответствии с условиями проведения торгов, в форме открытого аукциона по продаже имущества Ломоносовой Е.Г.: Лот № 1 объект недвижимости – квартира двухкомнатная, общей площадью 58,76 кв.м., расположенная по адресу: РБ, Стерлитамакский район, с. Мариинский, ул. Лазурная, д. 29, кв. 66 (имущество находится в залоге у ПАО Сбербанк) с начальной ценой _____________________________________________________, перечисляет, а «Организатор торгов» принимает денежное обеспечение (задаток) в размере 10 % от начальной цены имущества (далее по тексту – сумма задатк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енежные средства, указанные в пункте 1.1. настоящего договора, используются в качестве задатка, вносимого в целях обеспечения исполнения «Претендентом» обязательств по оплате имущества, являющегося предметом торгов, в случае признания его победителем.</w:t>
      </w:r>
    </w:p>
    <w:p>
      <w:pPr>
        <w:pStyle w:val="Normal"/>
        <w:widowControl w:val="false"/>
        <w:tabs>
          <w:tab w:val="clear" w:pos="708"/>
          <w:tab w:val="left" w:pos="486" w:leader="none"/>
          <w:tab w:val="left" w:pos="1134" w:leader="none"/>
          <w:tab w:val="left" w:pos="8122" w:leader="underscore"/>
        </w:tabs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1.3. Реквизиты для оплаты задатка: спец.счет № 40817810062000047598 в Башкирский РФ АО "Россельхозбанк", ИНН (банка) 7725114488, КПП (банка) 027402001 БИК 048073934, к/с 30101810000000000934 в Отделение-НБ Республика Башкортостан.. 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Порядок, основания оплаты, возврата и удержания задат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умма задатка, вносится на расчетный счет «Организатора торгов» путем безналичной оплат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снованием для перечисления суммы задатка является настоящий договор, заключаемый между «Организатором торгов» и «Претендентом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Задаток считается внесенным с момента поступления денежных средств на расчетный счет «Организатора торгов», указанный в п. 1.3.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Fonts w:cs="Cambria" w:ascii="Cambria" w:hAnsi="Cambria"/>
          <w:sz w:val="22"/>
          <w:szCs w:val="22"/>
        </w:rPr>
        <w:t>Сумма внесенного «Претендентом» задатка возвращается ему, в случае если он не признан победителем торгов, либо торги признаны несостоявшимися в течение пяти рабочих дней со дня подписания протокола о результатах проведения торгов на счет, указанный «Претендентом» в настоящем договор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0"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«Претенденту», признанному победителем торгов, сумма задатка не возвращается и засчитывается в счет оплаты выигранного на торгах имуще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0"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 случае, если «Претендент» признанный победителем торгов, уклоняется либо прямо отказывается от подписания протокола о результатах проведения торгов и/или договора купли-продажи имущества, сумма внесенного задатка ему не возвращаетс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2835" w:leader="none"/>
          <w:tab w:val="left" w:pos="3119" w:leader="none"/>
        </w:tabs>
        <w:ind w:firstLine="567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3.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тороны несут ответственность за неисполнение, ненадлежащее исполнение принятых на себя обязательств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 случае оплаты суммы задатка с нарушением срока, предусмотренного п. 2.3. настоящего договора, «Претендент» не допускается к участию в торгах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4. Срок действия договор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1. Настоящий договор вступает в силу с момента его подписания сторонами и прекращает свое действие исполнением сторонами всех обязательств или по другим основаниям, предусмотренных настоящим договором либо законом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2. Все споры и разногласия возникающие у сторон в рамках исполнения обязательств по настоящему договору решаются путем переговоров. В случае невозможности разрешения споров и разногласий путем переговоров, они передаются на разрешение суд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3. Настоящий договор составлено в двух экземплярах, имеющих одинаковую юридическую силу по одному для каждой из сторон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Юридические адреса и реквизиты сторон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7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175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етендент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right="175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Ломоносова Евгения Геннадьевн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right="175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ИНН </w:t>
            </w:r>
            <w:r>
              <w:rPr/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026816093540 , СНИЛС </w:t>
            </w:r>
            <w:r>
              <w:rPr/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058-474-424 90 , адрес: </w:t>
            </w:r>
            <w:r>
              <w:rPr/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Республика Башкортостан, Стерлитамакский район, д. Байрак, ул. Луговая, д.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right="175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ind w:right="175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пец.счет № 40817810062000047598 в Башкирский РФ АО "Россельхозбанк", ИНН (банка) 7725114488, КПП (банка) 027402001 БИК 048073934, к/с 30101810000000000934 в Отделение-НБ Республика Башкортостан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_______________________________________</w:t>
            </w:r>
          </w:p>
        </w:tc>
      </w:tr>
      <w:tr>
        <w:trPr>
          <w:trHeight w:val="465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right="175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ind w:right="175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right="175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 Э.Р. Надршина</w:t>
            </w:r>
          </w:p>
          <w:p>
            <w:pPr>
              <w:pStyle w:val="Normal"/>
              <w:ind w:right="175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 __________________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32:00Z</dcterms:created>
  <dc:creator>1</dc:creator>
  <dc:description/>
  <cp:keywords/>
  <dc:language>en-US</dc:language>
  <cp:lastModifiedBy>Larisa</cp:lastModifiedBy>
  <dcterms:modified xsi:type="dcterms:W3CDTF">2024-06-19T09:41:00Z</dcterms:modified>
  <cp:revision>5</cp:revision>
  <dc:subject/>
  <dc:title/>
</cp:coreProperties>
</file>