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3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моносова Евгения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8160935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дршина Эльвира Рин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47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б/н от 27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2-комнатная, общей площадью 57,5 кв.м., этаж 8, кадастровый номер 02:44:210801:5715, расположенная по адресу: Республика Башкортостан, Стерлитамакский район, с. Мариинский, ул. Лазурная, д. 29, кв. 6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0.09.202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должна оформляться в форме электронного документа. Документы, прилагаемые к заявке, представляются в форме электронных документов, подписанных электронной цифровой 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6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срок до 20.09.2024г. в размере 10% от начальной цены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.счет № 40817810062000047598 в Башкирский РФ АО "Россельхозбанк", ИНН (банка) 7725114488, КПП (банка) 027402001 БИК 048073934, к/с 30101810000000000934 в Отделение-НБ Республика Башкортоста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46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3 3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. Финансовый управляющий заключает договор купли-продажи с победителем торгов/участником торгов, предложившим наиболее высокую цену по сравнению с ценой, предложенной другими участниками торгов, в случае отказа или уклонения победителя торгов от подписания договора купли-продажи/единственным участником торгов, заявка которого на участие в торгах содержит предложение о цене Имущества не ниже установленной начальной цены продажи. Расходы по регистрации перехода права собственности на Имущество несет покуп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09:00 на электронной торговой площадке «Российский аукционный дом» (ЭТП «РАД») в сети интернет по адресу http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заключается договор купли-продажи в течение 5 дней со дня получения предложения от арбитражн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покупателем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дршина Эльвира Ринат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141358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30,  РБ,  г.Уфа, ул.Еленская, 13, тел. 891778035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apbufa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6T12:57:00Z</dcterms:modified>
  <cp:revision>14</cp:revision>
  <dc:subject/>
  <dc:title>3</dc:title>
</cp:coreProperties>
</file>