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с № 40701810031280126023 КРАСНОЯРСКОЕ ОТДЕЛЕНИЕ № 8646 ПАО СБЕРБАНК </w:t>
              <w:br/>
              <w:t>г. Красноярс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40407627, к/с 3010181080000000062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4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вший в употреблении Специализированный автомобиль-самосвал HOWO T5G, VIN: №LZZ1DMVD5PD130872, год выпуска 2023, г/н Н052ВС 28, цвет – красный-серый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ЭПТС: 164302060279412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 состоянием Товара, бывшего в употреблении, можно ознакомиться в отчете об оценке и ЭПТС, выложенных в свободный доступ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, </w:t>
              <w:br/>
              <w:t>г. Благовещенск,</w:t>
              <w:br/>
              <w:t>Новотроицкое шоссе, 6-ой км, 34 «Б»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>г. Благовещенск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</w:t>
      </w:r>
      <w:r>
        <w:rPr>
          <w:rFonts w:eastAsia="Calibri"/>
          <w:b/>
          <w:sz w:val="19"/>
          <w:szCs w:val="19"/>
          <w:lang w:val="en-US" w:eastAsia="en-US"/>
        </w:rPr>
        <w:t xml:space="preserve">                                                             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_______ г.                                                                                                </w:t>
      </w:r>
    </w:p>
    <w:p>
      <w:pPr>
        <w:pStyle w:val="Style18"/>
        <w:widowControl/>
        <w:ind w:left="0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 w:ascii="Times New Roman" w:hAnsi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szCs w:val="19"/>
          <w:bCs/>
          <w:rFonts w:cs="Times New Roman" w:ascii="Times New Roman" w:hAnsi="Times New Roman"/>
        </w:rPr>
        <w:t>ПервыйАбзац</w:t>
      </w:r>
      <w:r>
        <w:rPr>
          <w:sz w:val="19"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9"/>
          <w:szCs w:val="19"/>
        </w:rPr>
        <w:t>Бывший в употреблении Специализированный автомобиль-самосвал HOWO T5G, VIN: №LZZ1DMVD5PD130872, год выпуска 2023, г/н Н052ВС 28, цвет – красный-серый, выписка ЭПТС: 164302060279412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 и ЭПТС, выложенных в свободный доступ на странице о торгах с Лотом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Алена Нестеренко</cp:lastModifiedBy>
  <cp:lastPrinted>2023-10-19T13:35:00Z</cp:lastPrinted>
  <dcterms:modified xsi:type="dcterms:W3CDTF">2024-08-14T10:06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