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3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вший в употреблении SITRAK C7H, VIN № LZZ7CMXD9PC509454, модификация ZZ4256V364HE, год выпуска 2023, г/н Н971ВС 28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ПТС: № 164302065514708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Э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  <w:br/>
              <w:t>г. Благовещенск,</w:t>
              <w:br/>
              <w:t>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Благовещен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</w:t>
        <w:tab/>
        <w:tab/>
        <w:tab/>
        <w:tab/>
        <w:t xml:space="preserve">          _______ г.                                                                                                </w:t>
      </w:r>
    </w:p>
    <w:p>
      <w:pPr>
        <w:pStyle w:val="Style18"/>
        <w:widowControl/>
        <w:ind w:left="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>Бывший в употреблении Тягач SITRAK C7H, VIN №LZZ7CMXD9PC509454, модификация ZZ4256V364HE, год выпуска 2023, г/н Н971ВС 28, ЭПТС: № 164302065514708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в выписке из электронного паспорта транспортного средства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8-14T10:0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