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вший в употреблении Полуприцеп трал AMUR модификация LYR9708TDP, заводской                       № LA99HRW44P0LYR867</w:t>
            </w:r>
            <w:r>
              <w:rPr>
                <w:rFonts w:eastAsia="Calibri"/>
                <w:sz w:val="22"/>
                <w:szCs w:val="22"/>
                <w:lang w:eastAsia="en-US"/>
              </w:rPr>
              <w:t>, год выпуска 2023, г/н АК 031528, цвет синий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ЭПТС: 164302066977719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, выписке из ЭПТС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</w:t>
              <w:br/>
              <w:t>г. Благовещенск,</w:t>
              <w:br/>
              <w:t>Новотроицкое шоссе, 6-ой км, 34 «Б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Благовещенск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9"/>
          <w:szCs w:val="19"/>
        </w:rPr>
        <w:t>Бывший в употреблении Полуприцеп трал AMUR модификация LYR9708TDP, заводской № LA99HRW44P0LYR867, год выпуска 2023, г/н АК 031528, цвет синий. Выписка из ЭПТС: 164302066977719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С состоянием Товара, бывшего в употреблении, можно ознакомиться в отчете об оценке, выписке из ЭПТС, выложенных в свободный доступ на странице о торгах с Лот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выписке из ЭПТС, выложенных в свободный доступ на странице о торгах с Лото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Светлана Голощапова</cp:lastModifiedBy>
  <cp:lastPrinted>2023-10-19T13:35:00Z</cp:lastPrinted>
  <dcterms:modified xsi:type="dcterms:W3CDTF">2024-08-07T07:3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