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4 10:00 -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 Ни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302658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ладимирской области, дело о банкротстве А53-34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ладимирской области Положение Залогового кредитора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Lacetti 2005 г.в. VIN-номер KL1NF196J6K265695, залог ПАО Совком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4 г. и заканчивается 1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30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85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70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55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4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25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00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195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65 000.00 руб.) - 0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4 в 0:0 (15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4:20:00Z</dcterms:modified>
  <cp:revision>14</cp:revision>
  <dc:subject/>
  <dc:title>3</dc:title>
</cp:coreProperties>
</file>