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яз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7.02.2024 г. по делу № А11-132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30-95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3026583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41, Владимирская область, г Вязники, ул Октябрьская, 3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1442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яз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лексеева Нина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07.02.2024 г. по делу № А11-1320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лексеева Ни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остр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30-954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03026583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441, Владимирская область, г Вязники, ул Октябрьская, 3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100014421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лексеевой Нины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6T12:48:00Z</dcterms:modified>
  <cp:revision>28</cp:revision>
  <dc:subject/>
  <dc:title/>
</cp:coreProperties>
</file>