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4 09:00 - 1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руш Ма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302357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94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Арбитражного суда  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 площадь: 31 кв.м, адрес (местонахождение): 416510, Астраханская обл, Ахтубинский р-н, с Капустин Яр, ул Советская, 165, кадастровый номер: 30:01:050103:12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4 в 0:0 (63 007.06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53 556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44 104.94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4 653.88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5 202.82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5 751.76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0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9T04:50:00Z</dcterms:modified>
  <cp:revision>14</cp:revision>
  <dc:subject/>
  <dc:title>3</dc:title>
</cp:coreProperties>
</file>