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ельникова Людмил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026587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4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52м?, адрес (местонахождение): Липецкая обл, г Липецк, Садоводческое некоммерческое товарищество "Строитель-3", участок №146, категория земель: Земли населенных пунктов, разрешенное использование: для садоводства, кадастровый номер: 48:20:0021019:503, на земельном участке расположено не зарегистрированное стро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00м?, адрес (местонахождение): Липецкая обл, г Липецк, садоводческое некоммерческое товарищество "Коммунальник", линия 6, участок №78, категория земель: Земли населенных пунктов, разрешенное использование: Для ведения коллективного садоводства, кадастровый номер: 48:20:0210510:3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5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23:00Z</dcterms:modified>
  <cp:revision>14</cp:revision>
  <dc:subject/>
  <dc:title>3</dc:title>
</cp:coreProperties>
</file>