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вчан Александр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7.12.2023 г. по делу № А32-5294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вчан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5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Пластуновская, Динской р-н,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-047-898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0051013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04, Краснодарский край, г Краснодар, ул им. Брюсова, 18,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вчана Александр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вчан Александр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7.12.2023 г. по делу № А32-5294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вчан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5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Пластуновская, Динской р-н,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-047-898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0051013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04, Краснодарский край, г Краснодар, ул им. Брюсова, 18,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вчана Александр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16T10:38:00Z</dcterms:modified>
  <cp:revision>28</cp:revision>
  <dc:subject/>
  <dc:title/>
</cp:coreProperties>
</file>