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еревня Меньши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трохина Наталья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ужской области от 28.11.2023 г. по делу № А23-871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алу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трохина Наталья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Меньшиково, Ферзиковский р-н, Калуж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3-951-055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3009374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49802, Калужская область, деревня Меньшиково, 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60039473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ЛЬСКОЕ ОТДЕЛЕНИЕ №8604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00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трохиной Натальи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Меньши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трохина Наталья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ужской области от 28.11.2023 г. по делу № А23-871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трохина Наталья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Меньшиково, Ферзиковский р-н, Калуж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3-951-055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3009374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49802, Калужская область, деревня Меньшиково, 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60039473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ЛЬСКОЕ ОТДЕЛЕНИЕ №8604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00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трохиной Натальи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PAU-3</cp:lastModifiedBy>
  <dcterms:modified xsi:type="dcterms:W3CDTF">2024-08-16T09:09:00Z</dcterms:modified>
  <cp:revision>28</cp:revision>
  <dc:subject/>
  <dc:title/>
</cp:coreProperties>
</file>