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хин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300937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7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ый суд Калужской области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21099 2001 г. в., VIN XTA21099012994860, г/н: Е949ХТ71, цвет: светло серебристый металл, мощность двигателя: 49,8/67,8, общая совместная собственность с Митрохиным В.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53:00Z</dcterms:modified>
  <cp:revision>14</cp:revision>
  <dc:subject/>
  <dc:title>3</dc:title>
</cp:coreProperties>
</file>