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6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2:00 - 07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ХОВО-ЦЕНТР-ЯМ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32, ОБЛАСТЬ ТЮМЕНСКАЯ, ГОРОД ТЮМЕНЬ, УЛИЦА НЕВСКАЯ ДОМ 33 ОФИС 14, ОГРН 1147232052087, ИНН 72033269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тятковская Мар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"НАЦИОНАЛЬНЫЙ ЦЕНТР РЕСТРУКТУРИЗАЦИИ И БАНКРОТСТВ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2376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07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 1: Право требования дебиторской задолженности ООО «Хово-Центр-Ямал» к ООО "ЯМАЛ-ЛОГИСТИК" (ИНН 8901038653) сумма требования – 1 403 000,00 руб.  Начальная цена продажи – 1 403 000,00 рублей. Основание – Постановление Восьмого арбитражного апелляционного суда № А70-23761/2021 от 16.04.2024 (резолютивная часть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дебиторской задолженности ООО «Хово-Центр-Ямал» к ООО "ЯМАЛ-ЛОГИСТИК" (ИНН 8901038653) сумма требования – 778 000,00 руб. Начальная цена продажи – 778 000,00 руб. Основание – Постановление Восьмого арбитражного апелляционного суда № А70-23761/2021 от 16.04.2024 (резолютивная часть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дебиторской задолженности ООО «Хово-Центр-Ямал» к ООО "ЯМАЛ-ЛОГИСТИК" (ИНН 8901038653) сумма требования – 68 333,33 руб. Начальная цена продажи – 68 333,33 руб. Основание – Постановление Восьмого арбитражного апелляционного суда № А70-23761/2021 от 04.06.2024 (резолютивная часть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4: Право требования дебиторской задолженности ООО «Хово-Центр-Ямал» к ООО "ЯМАЛ-ЛОГИСТИК" (ИНН 8901038653) сумма требования – 2 156 000, 00 руб. Начальная цена продажи – 2 156 000,00 руб. Основание – Постановление Восьмого арбитражного апелляционного суда № А70-23761/2021 от 25.04.2024 (резолютивная часть)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 имуществом можно ознакомиться по месту его нахождения, предварительно согласовав дату и время с конкурсным управляющим по т.8(3812) 320582 или электронному адресу: E-mail: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dmv</w:t>
              </w:r>
              <w:r>
                <w:rPr>
                  <w:rStyle w:val="InternetLink"/>
                  <w:color w:val="000000"/>
                </w:rPr>
                <w:t>@vip-omsk.ru</w:t>
              </w:r>
            </w:hyperlink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4 г. и заканчивается 07.11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подавшие заявку и оплатившие задаток до окончания соответствующего периода до 12:00.  Заявка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, выписку из ЕГРЮЛ, полномочия заявителя (для юр. лица); Ф.И.О, паспортные данные, сведения о месте жительства (для физ. лица); а также номер телефона, электронную почту заявителя, согласие приобрести по цене, не ниже начальной цены. Заявка должна содержать сведения о наличии или об отсутствии заинтересованности заявителя по отношению к должнику, кредиторам, Банку, к/у, организатору торгов и о характере этой заинтересованности, сведения об участии в капитале заявителя к/у, а также иные по отношению к должнику, кредиторам, к/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 – 10% от начальной цены лота (по каждому лоту оплачивается отдельно). величина снижения начальной цены продажи имущества должника (шаг снижения) – 4 % от начальной ц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по истечении которого последовательно снижается указанная нач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– 5 раб.д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стоимость имущества, предложенного к продаже посред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го предложения составляет его номинальную стоим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цена реализации (цена отсечения) устанавливается в размере 80% от начальной стоимост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физические и юридические лица, подавшие заявку и оплатившие задаток до окончания соответствующего периода до 12:00.  В случае если Заявитель торгов не выиграл, задаток возвращается в течение 5 рабочих дней после подписания протокола о результатах торгов. В случае отказа или уклонения Победителя от подписания договора в течение 5 дней с даты получения предложения к/у, задаток ему не возвращается и к/у вправе предложить заключить договор участнику торгов, которым предложена наиболее высокая цена за имущество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бщество с ограниченной ответственностью «Хово-Центр-Ямал» ОГРН 1147232052087 ИНН 7203326931 КПП 720301001 Юридический адрес: 625032, г. Тюмень, ул. Невская, д. 33, оф. 14 Адрес для направления корреспонденции: 644099, г. Омск, а/я 8691 – для Дитятковской М.В. Счет для задатков № 40702810545000000060 Омское отделение № 8634 ПАО Сбербанк БИК 045209673 к/сч 30101810900000000673 ИНН Банка 7707083893 Код ОКПО Банка 09227952 КПП Банка 550502001 ОГРН Банка 1027700132195 Адрес банка: 644024, г. Омск,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Жукова 4 корп. 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4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8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1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 403 000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 346 880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 290 76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 234 640.00 руб.) - 24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0.2024 в 0:0 (1 178 520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1 122 400.00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778 000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746 880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715 76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684 640.0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653 520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622 400.00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68 333.33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65 600.00 руб.) - 10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4 в 0:0 (62 866.67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60 133.34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57 400.01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54 666.68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2 156 000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2 069 760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 983 52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 897 280.0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1 811 040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1 724 800.00 руб.) - 07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участник, предложивший наибольшую цену. Если к участию в торгах был допущен только один участник, предложивший цену не ниже установленной начальной цены имущества, договор купли-продажи заключается с этим участником торгов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10:00 (Мск) , 644024, г. Омск, ул. Т.К. Щербанева, д. 25 офис 4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5 рабочих дней с момента подписания протокола о результатах торгов. В случае если Заявитель торгов не выиграл, задаток возвращается в течение 5 рабочих дней после подписания протокола о результатах торгов. В случае отказа или уклонения Победителя от подписания договора в течение 5 дней с даты получения предложения к/у, задаток ему не возвращается и к/у вправе предложить заключить договор участнику торгов, которым предложена наиболее высокая цена за недвижимое имущество за исключением Победителя. Оплата по договору – в течение 30 дней со дня подписания договора, путем перечисления денежных средств на расчетный счет ООО «ХОВО-ЦЕНТР-ЯМАЛ»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– в течение 30 дней со дня подписания договора, путем перечисления денежных средств на расчетный счет ООО «ХОВО-ЦЕНТР-ЯМАЛ»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итятковская Мария Владимировна (ИНН 550307129761, КПП , адрес: г.Омск, а/я 8691, тел. 8 (3812) 32-05-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m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i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ms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v@vip-omsk.ru" TargetMode="External"/><Relationship Id="rId3" Type="http://schemas.openxmlformats.org/officeDocument/2006/relationships/hyperlink" Target="mailto:dmv@vip-om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11:00Z</dcterms:created>
  <dc:creator>Просвирницына Рина</dc:creator>
  <dc:description/>
  <cp:keywords/>
  <dc:language>en-US</dc:language>
  <cp:lastModifiedBy>Anna Skripal</cp:lastModifiedBy>
  <cp:lastPrinted>2010-11-10T17:05:00Z</cp:lastPrinted>
  <dcterms:modified xsi:type="dcterms:W3CDTF">2024-08-19T05:11:00Z</dcterms:modified>
  <cp:revision>2</cp:revision>
  <dc:subject/>
  <dc:title>3</dc:title>
</cp:coreProperties>
</file>