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4 г.</w:t>
      </w:r>
    </w:p>
    <w:p>
      <w:pPr>
        <w:pStyle w:val="Normal"/>
        <w:autoSpaceDE w:val="false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Общество с ограниченной ответственностью "</w:t>
      </w:r>
      <w:bookmarkStart w:id="0" w:name="_Hlk124756322"/>
      <w:r>
        <w:rPr>
          <w:b/>
          <w:sz w:val="19"/>
          <w:szCs w:val="19"/>
        </w:rPr>
        <w:t>ХОВО-ЦЕНТР-ЯМАЛ</w:t>
      </w:r>
      <w:bookmarkEnd w:id="0"/>
      <w:r>
        <w:rPr>
          <w:b/>
          <w:sz w:val="19"/>
          <w:szCs w:val="19"/>
        </w:rPr>
        <w:t>" (ОГРН 1147232052087, ИНН 7203326931, адрес: 625032, ОБЛАСТЬ ТЮМЕНСКАЯ, ГОРОД ТЮМЕНЬ, УЛИЦА НЕВСКАЯ ДОМ 33 ОФИС 14), в лице конкурсного управляющего Дитятковской Марии Владимировны, действующей на основании решения Арбитражного суда Тюменской области от 07.06.2022 г. (резолютивная часть объявлена 07.06.2022 г) по делу № А70-23761/2021</w:t>
      </w:r>
      <w:r>
        <w:rPr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определения Арбитражного суда Тюменской области от 18.12.2023 г. (резолютивная часть) по делу № А70-23761/2021</w:t>
      </w:r>
      <w:r>
        <w:rPr>
          <w:sz w:val="19"/>
          <w:szCs w:val="19"/>
        </w:rPr>
        <w:t xml:space="preserve">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ООО «</w:t>
      </w:r>
      <w:bookmarkStart w:id="1" w:name="_Hlk124756378"/>
      <w:r>
        <w:rPr>
          <w:sz w:val="19"/>
          <w:szCs w:val="19"/>
        </w:rPr>
        <w:t>ХОВО-ЦЕНТР-ЯМАЛ</w:t>
      </w:r>
      <w:bookmarkEnd w:id="1"/>
      <w:r>
        <w:rPr>
          <w:sz w:val="19"/>
          <w:szCs w:val="19"/>
        </w:rPr>
        <w:t>» (не залог), Претендент вносит, а Организатор торгов принимает задаток на участие в торгах по продаже имущества ООО «ХОВО-ЦЕНТР-ЯМАЛ», а именно: ______________________________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>
          <w:sz w:val="19"/>
          <w:szCs w:val="19"/>
        </w:rPr>
      </w:pPr>
      <w:r>
        <w:rPr>
          <w:sz w:val="19"/>
          <w:szCs w:val="19"/>
        </w:rPr>
        <w:t>2.1. Сумма задатка составляет 10 (десять) процентов за каждый Лот.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>2.2. Претендент вносит сумму задатка путем перечисления денежных средств по следующим реквизитам: Общество с ограниченной ответственностью «Хово-Центр-Ямал»  ОГРН 1147232052087/ ИНН 7203326931/ КПП 720301001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>Юридический адрес: 625032, г. Тюмень, ул. Невская, д. 33, оф. 14,  Адрес для направления корреспонденции: 644099, г. Омск, а/я 8691 – для Дитятковской М.В.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чет для задатков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№ </w:t>
      </w:r>
      <w:r>
        <w:rPr>
          <w:color w:val="000000"/>
          <w:sz w:val="19"/>
          <w:szCs w:val="19"/>
        </w:rPr>
        <w:t>40702810545000000060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>Омское отделение №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ИК 045209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/сч 3010181090000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 Банка 770708389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д ОКПО Банка 09227952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ПП Банка 550502001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ГРН Банка 1027700132195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рес банка: 644024, г. Омск, ул. Жукова 4 корп. 1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имущества ООО «ХОВО-ЦЕНТР-ЯМАЛ» (не залог)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ОО «ХОВО-ЦЕНТР-ЯМАЛ»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Н 1147232052087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7203326931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ПП 720301001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Юридический адрес: 625032, г. Тюмень, ул. Невская, д. 33, оф. 14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для направления корреспонденции: 644099, г. Омск, а/я 8691 – для Дитятковской М.В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чет для задатко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4070281054500000006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К 0452096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ч 301018109000000006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Н Банка 770708389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 ОКПО Банка 0922795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ПП Банка 5505020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ГРН Банка 1027700132195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Адрес банка: 644024, г. Омск, ул. Жукова 4 корп. 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/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Anna Skripal</cp:lastModifiedBy>
  <cp:lastPrinted>2019-04-15T17:59:00Z</cp:lastPrinted>
  <dcterms:modified xsi:type="dcterms:W3CDTF">2024-01-29T04:36:00Z</dcterms:modified>
  <cp:revision>20</cp:revision>
  <dc:subject/>
  <dc:title>Договор о задатке №</dc:title>
</cp:coreProperties>
</file>