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права требования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57417116"/>
      <w:bookmarkStart w:id="1" w:name="_Hlk124756166"/>
      <w:bookmarkStart w:id="2" w:name="_Hlk121396647"/>
      <w:r>
        <w:rPr>
          <w:b/>
          <w:bCs/>
          <w:sz w:val="24"/>
          <w:szCs w:val="24"/>
        </w:rPr>
        <w:t>Общество с ограниченной ответственностью "</w:t>
      </w:r>
      <w:bookmarkStart w:id="3" w:name="_Hlk124755962"/>
      <w:r>
        <w:rPr>
          <w:b/>
          <w:bCs/>
          <w:sz w:val="24"/>
          <w:szCs w:val="24"/>
        </w:rPr>
        <w:t>ХОВО-ЦЕНТР-ЯМАЛ</w:t>
      </w:r>
      <w:bookmarkEnd w:id="3"/>
      <w:r>
        <w:rPr>
          <w:b/>
          <w:bCs/>
          <w:sz w:val="24"/>
          <w:szCs w:val="24"/>
        </w:rPr>
        <w:t>" (</w:t>
      </w:r>
      <w:bookmarkStart w:id="4" w:name="_Hlk124755977"/>
      <w:r>
        <w:rPr>
          <w:b/>
          <w:bCs/>
          <w:sz w:val="24"/>
          <w:szCs w:val="24"/>
        </w:rPr>
        <w:t>ОГРН 1147232052087, ИНН 7203326931</w:t>
      </w:r>
      <w:bookmarkEnd w:id="4"/>
      <w:r>
        <w:rPr>
          <w:b/>
          <w:bCs/>
          <w:sz w:val="24"/>
          <w:szCs w:val="24"/>
        </w:rPr>
        <w:t>, адрес: 625032, ОБЛАСТЬ ТЮМЕНСКАЯ, ГОРОД ТЮМЕНЬ, УЛИЦА НЕВСКАЯ ДОМ 33 ОФИС 14)</w:t>
      </w:r>
      <w:r>
        <w:rPr>
          <w:sz w:val="24"/>
          <w:szCs w:val="24"/>
        </w:rPr>
        <w:t xml:space="preserve">, в лице конкурсного управляющего </w:t>
      </w:r>
      <w:bookmarkEnd w:id="1"/>
      <w:bookmarkEnd w:id="2"/>
      <w:r>
        <w:rPr>
          <w:sz w:val="24"/>
          <w:szCs w:val="24"/>
        </w:rPr>
        <w:t>Дитятковской Марии Владимировны, действующей на основании решения Арбитражного суда Тюменской области от 07.06.2022 г. (резолютивная часть объявлена 07.06.2022 г) по делу № А70-23761/2021, определения Арбитражного суда Тюменской области от 18.12.2023 г. (резолютивная часть) по делу № А70-23761/202</w:t>
      </w:r>
      <w:bookmarkEnd w:id="0"/>
      <w:r>
        <w:rPr>
          <w:sz w:val="24"/>
          <w:szCs w:val="24"/>
        </w:rPr>
        <w:t>1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_Hlk124756205"/>
      <w:bookmarkEnd w:id="5"/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Start w:id="6" w:name="_Hlk124756205"/>
      <w:bookmarkEnd w:id="6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я право требования (дебиторская задолженность), принадлежащее ООО «</w:t>
      </w:r>
      <w:bookmarkStart w:id="7" w:name="_Hlk124756030"/>
      <w:r>
        <w:rPr>
          <w:sz w:val="24"/>
          <w:szCs w:val="24"/>
        </w:rPr>
        <w:t>ХОВО-ЦЕНТР-ЯМАЛ</w:t>
      </w:r>
      <w:bookmarkEnd w:id="7"/>
      <w:r>
        <w:rPr>
          <w:sz w:val="24"/>
          <w:szCs w:val="24"/>
        </w:rPr>
        <w:t xml:space="preserve">» (ОГРН 1147232052087, ИНН 7203326931), а имен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: Право требования дебиторской задолженности ООО «Хово-Центр-Ямал» к ООО "ЯМАЛ-ЛОГИСТИК" (ИНН 8901038653) сумма требования – 1 403 0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1 403 0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– Постановление Восьмого арбитражного апелляционного суда № А70-23761/2021 от 16.04.2024 (резолютивная ча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 2: Право требования дебиторской задолженности ООО «Хово-Центр-Ямал» к ООО "ЯМАЛ-ЛОГИСТИК" (ИНН 8901038653) сумма требования – 778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778 00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– Постановление Восьмого арбитражного апелляционного суда № А70-23761/2021 от 16.04.2024 (резолютивная ча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: Право требования дебиторской задолженности ООО «Хово-Центр-Ямал» к ООО "ЯМАЛ-ЛОГИСТИК" (ИНН 8901038653) сумма требования – 68 333,3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68 333,33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– Постановление Восьмого арбитражного апелляционного суда № А70-23761/2021 от 04.06.2024 (резолютивная ча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4: Право требования дебиторской задолженности ООО «Хово-Центр-Ямал» к ООО "ЯМАЛ-ЛОГИСТИК" (ИНН 8901038653) сумма требования – 2 156 000, 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2 156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– Постановление Восьмого арбитражного апелляционного суда № А70-23761/2021 от 25.04.2024 (резолютивная часть)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право требования, принадлежащее ООО «ХОВО-ЦЕНТР-ЯМАЛ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право требования, принадлежащее ООО «ХОВО-ЦЕНТР-ЯМАЛ» принадлежит Продавцу на основании судебного ак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ава требования, принадлежащего ООО «ХОВО-ЦЕНТР-ЯМАЛ», перечисленного в пункте 1.1 настоящего договора, составляет _____________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ХОВО-ЦЕНТР-ЯМАЛ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требования, принадлежащее ООО «ХОВО-ЦЕНТР-ЯМАЛ» возникает у Покупателя с момента подписания акта приема-передачи, при условии его полной оплаты. Все расходы по регистрации перехода права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права требования, принадлежащего ООО «ХОВО-ЦЕНТР-ЯМАЛ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ХОВО-ЦЕНТР-ЯМАЛ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аво требования, принадлежащее ООО «ХОВО-ЦЕНТР-ЯМАЛ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ХОВО-ЦЕНТР-ЯМАЛ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4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147232052087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720332693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Юридический адрес: 625032, г. Тюмень, ул. Невская, д. 33, оф.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етный счет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407028102450000285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к/с 30101810900000000673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ХОВО-ЦЕНТР-ЯМАЛ" (ОГРН 1147232052087, ИНН 7203326931, адрес: 625032, ОБЛАСТЬ ТЮМЕНСКАЯ, ГОРОД ТЮМЕНЬ, УЛИЦА НЕВСКАЯ ДОМ 33 ОФИС 14)</w:t>
      </w:r>
      <w:r>
        <w:rPr>
          <w:sz w:val="24"/>
          <w:szCs w:val="24"/>
        </w:rPr>
        <w:t>, в лице конкурсного управляющего Дитятковской Марии Владимировны, действующей на основании решения Арбитражного суда Тюменской области от 07.06.2022 г. (резолютивная часть объявлена 07.06.2022 г) по делу № А70-23761/2021, определения Арбитражного суда Тюменской области от 18.12.2023 г. (резолютивная часть) по делу № А70-23761/202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ХОВО-ЦЕНТР-ЯМАЛ»  №___ от «___» ____________ 2024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права требования, принадлежащего ООО «ХОВО-ЦЕНТР-ЯМАЛ»  №___ от «____» __________ 2024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право требования, принадлежащее ООО «ХОВО-ЦЕНТР-ЯМАЛ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/>
        <w:t>4. На момент подписания акта приема-передачи денежные средства поступили 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147232052087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720332693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9"/>
                <w:szCs w:val="19"/>
              </w:rPr>
              <w:t>Юридический адрес: 625032, г. Тюмень, ул. Невская, д. 33, оф.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етный счет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407028102450000285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к/с 301018109000000006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4-08-05T06:07:00Z</dcterms:modified>
  <cp:revision>28</cp:revision>
  <dc:subject/>
  <dc:title>ДОГОВОР</dc:title>
</cp:coreProperties>
</file>