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             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онтаева Марина Вячеславовна (дата рождения: 25.09.1973 г., место рождения: с. Белая Глина Белоглинский р-н Краснодарский край, СНИЛС 023-364-078 22, ИНН 503205084378, адрес регистрации по месту жительства: 143005, Московская область, Одинцовский р-н., г. Одинцово, Вокзальная ул., д. 39/Б, кв. 75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. действующий на основании Решения Арбитражного суда Московской области от 31.01.2024 г. по делу № А41-98163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таева Марина Вячеславовна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таева Марина Вячеславовна, ИНН 503205084378 , Банк получателя: ФИЛИАЛ "ЦЕНТРАЛЬНЫЙ" ПАО "СОВКОМБАНК"(БЕРДСК), БИК: 045004763, ИНН банка 4401116480, к/с 30101810150040000763, кпп: 544543001, р/с № 408178109501819665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8:00Z</dcterms:created>
  <dc:creator>buh</dc:creator>
  <dc:description/>
  <cp:keywords/>
  <dc:language>en-US</dc:language>
  <cp:lastModifiedBy>Адель Мухарлямов</cp:lastModifiedBy>
  <cp:lastPrinted>2017-01-16T11:30:00Z</cp:lastPrinted>
  <dcterms:modified xsi:type="dcterms:W3CDTF">2024-08-15T13:58:00Z</dcterms:modified>
  <cp:revision>2</cp:revision>
  <dc:subject/>
  <dc:title>Д О Г О В О Р   № ____</dc:title>
</cp:coreProperties>
</file>