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9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таева Марина  Вячеслав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32050843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81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RENAULT KAPTUR, номер VIN: X7LASREA762846237, год выпуска 20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8.2024 г. и заканчивается 20.09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0 82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8 2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410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8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15T18:55:00Z</dcterms:modified>
  <cp:revision>14</cp:revision>
  <dc:subject/>
  <dc:title>3</dc:title>
</cp:coreProperties>
</file>