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пасск-Даль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ковская Наталья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4.05.2023 г. по делу № А51-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 (PORSCHE CAYENNE S, 2003 года выпуска, ГРЗ С730НО125 Паспорт ТС 25 ОТ 294945 от 22.05.2018г., Свидетельство о регистрации ТС 9904 №196743 от 29.03.2019г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овый кред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уденко Юли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https://sales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ко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орский край, г. Спасск-Даль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698-281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007151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232, Приморский край, г. Спасск-Дальний, ул. Цементная, д.24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:09241701, ОГРН:1027700132195к\с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ко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пасск-Даль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ковская Наталья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4.05.2023 г. по делу № А51-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 (PORSCHE CAYENNE S, 2003 года выпуска, ГРЗ С730НО125 Паспорт ТС 25 ОТ 294945 от 22.05.2018г., Свидетельство о регистрации ТС 9904 №196743 от 29.03.2019г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ко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орский край, г. Спасск-Даль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698-281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007151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232, Приморский край, г. Спасск-Дальний, ул. Цементная, д.24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:09241701, ОГРН:1027700132195к\с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ко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20:00Z</dcterms:created>
  <dc:creator>Pro</dc:creator>
  <dc:description/>
  <dc:language>en-US</dc:language>
  <cp:lastModifiedBy>Pro</cp:lastModifiedBy>
  <dcterms:modified xsi:type="dcterms:W3CDTF">2024-07-01T04:20:00Z</dcterms:modified>
  <cp:revision>2</cp:revision>
  <dc:subject/>
  <dc:title/>
</cp:coreProperties>
</file>