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ковская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1007151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воварова Вероника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0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(PORSCHE CAYENNE S, 2003 года выпуска, ГРЗ С730НО125 Паспорт ТС 25 ОТ 294945 от 22.05.2018г., Свидетельство о регистрации ТС 9904 №196743 от 29.03.2019г. Является предметом залога, залоговый кредитор Гуденко Юлия Никола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4.09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повторных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5 % начальной цены продажи лота по следующим реквизитам: получатель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повторных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АО «Российский аукционный дом», размещенной в сети Интернет по адресу: https://sales.lot-online.ru. Дата и время торгов: 25.09.2024 в 12:00 (здесь и далее по тексту – время владивосток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повторных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Пивоварова Вероника Игоревна р/с 40817810550001125596, Отделение N8635 Сбербанка России г. Владивосток. к/с 30101810600000000608, БИК 040813608, КПП:272143001, ИНН:7707083893 ОКПО:09241701, ОГРН:10277001321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вторных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воварова Вероника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6097500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ладивосток, ул Каплунова, д 23, кв 70, тел. +7 (902) 482-94-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prav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6:25:00Z</dcterms:modified>
  <cp:revision>14</cp:revision>
  <dc:subject/>
  <dc:title>3</dc:title>
</cp:coreProperties>
</file>