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9 сен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0.08.2024 по 17.09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7.09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8.09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>
          <w:rFonts w:eastAsia="Calibri"/>
        </w:rPr>
        <w:t xml:space="preserve">Недвижимое имущество – нежилое помещение общей площадью 329,5 кв. м. подвал, этаж 1, антресоль первого этажа, расположенное по адресу: г. Москва, ул. Беговая, д. 17, корп.1, помещение 4/1, кадастровый номер: 77:09:0005013:9686.  </w:t>
      </w:r>
    </w:p>
    <w:p>
      <w:pPr>
        <w:pStyle w:val="Style25"/>
        <w:ind w:left="0" w:right="-57" w:hanging="0"/>
        <w:jc w:val="both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85 670 000 (восемьдесят пять миллионов шестьсот семьдесят тысяч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8 600 000 (восемь миллионов шест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 000 (двести тысяч) рублей 00 копеек. 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(985) 171-90-57, эл. почта: </w:t>
      </w:r>
      <w:hyperlink r:id="rId3">
        <w:r>
          <w:rPr>
            <w:rStyle w:val="InternetLink"/>
            <w:b/>
          </w:rPr>
          <w:t>orlov@auction-house.ru</w:t>
        </w:r>
      </w:hyperlink>
      <w:r>
        <w:rPr>
          <w:b/>
        </w:rPr>
        <w:t xml:space="preserve">.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orl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8-19T07:16:00Z</dcterms:modified>
  <cp:revision>216</cp:revision>
  <dc:subject/>
  <dc:title>Аукцион в электронной форме по продаже</dc:title>
</cp:coreProperties>
</file>