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ичева Окс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4559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303/2023 А.А. Салмани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А65-2303/2023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Легковой автомобиль, HYUNDAI SOLARIS, 2014 г.в., VIN: Z94CT51CAFR1102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4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5:25:00Z</dcterms:modified>
  <cp:revision>14</cp:revision>
  <dc:subject/>
  <dc:title>3</dc:title>
</cp:coreProperties>
</file>