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4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lang w:eastAsia="ru-RU"/>
        </w:rPr>
        <w:t xml:space="preserve">Пономарева Надежда Георгиевна (14.05.1980 г.р., место рождения: г. Свердловск, адрес регистрации: Свердловская область, г. Березовский, ул. Механизаторов, д. 6, ИНН 667008783907) </w:t>
      </w:r>
      <w:r>
        <w:rPr>
          <w:iCs/>
          <w:sz w:val="18"/>
          <w:szCs w:val="18"/>
        </w:rPr>
        <w:t>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от 26.01.2024г по делу №А60-46065/2023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Пономаревой Н.Г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40817810150180886941ФИЛИАЛ "ЦЕНТРАЛЬНЫЙ" ПАО "СОВКОМБАНК" БИК 045004763 ИНН 4401116480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ОГРН 1144400000425 Корр/счет 30101810150040000763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ПП 544543001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Получатель – Пономарева Надежда Георгие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нмаревой Н.Г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4-08-16T12:50:00Z</dcterms:modified>
  <cp:revision>8</cp:revision>
  <dc:subject/>
  <dc:title>ДОГОВОР О ЗАДАТКЕ № ____</dc:title>
</cp:coreProperties>
</file>