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9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августа 2024 года по 16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1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, этаж: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41:0206032:149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ая площадь: </w:t>
      </w:r>
      <w:r>
        <w:rPr>
          <w:rFonts w:cs="Times New Roman" w:ascii="Times New Roman" w:hAnsi="Times New Roman"/>
          <w:sz w:val="24"/>
          <w:szCs w:val="24"/>
        </w:rPr>
        <w:t>105,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г. Екатеринбург, ул. Куйбышева, д. 14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 расположен дополнительный офис Банка. Закрытие офиса Банка планируется 03.02.2025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, этаж: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29:2701010:5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щая площадь:</w:t>
      </w:r>
      <w:r>
        <w:rPr>
          <w:rFonts w:cs="Times New Roman" w:ascii="Times New Roman" w:hAnsi="Times New Roman"/>
          <w:sz w:val="24"/>
          <w:szCs w:val="24"/>
        </w:rPr>
        <w:t xml:space="preserve"> 27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район Тугулымский, п. Луговской, ул. 8 Марта, д. 3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 расположен дополнительный офис Банка. Закрытие офиса планируется 02.10.2024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3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нежилых помещений нежилого двухэтажного здания с кадастровым номе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6:44:0102027:148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72/100 доли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кадастровым номером 66:44:0102027:22, общей площадью 774 кв.м., виды разрешенного использования – под объект деловой и финансовой активности (бан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реализуемых помещ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7,25 кв.м. (в т.ч. 1 этаж – 188,65 кв.м., 2 этаж – 238,6 кв.м.) с допустимым отклонением +/-1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соответствии с приложением 1 к настоящему информационному сообщени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общая площадь здания 593,6 кв.м., в том числе 1 этаж – 355 кв.м., 2 этаж – 238,6 кв.м. (согласно сведениям ЕГРН); согласно техническому паспорту от 2020 года, общая площадь нежилого здания (фактическая) составляет 520,3 кв.м., в т.ч. 281,7кв.м. – 1 этаж; 238,6кв.м. – 2 этаж. 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краткосрочный договор аренды части нежилых помещений (2 этаж – 31,6 кв.м.). Условия расторжения с уведомлением не позднее, чем за 30 (тридцать) календар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вец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в течение 8 (Восьми) месяцев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момента подписания договора купли-продаж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 028 115,00 (пятнадцать миллионов двадцать восемь тысяч сто пятнадца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1 составляет 9 740 000,00 (девять миллионов семьсот сорок тысяч) рублей 00 копеек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2 составляет 472 000,00 (четыреста семьдесят две тысячи) рублей 00 копеек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3 составляет 4 816 114,40 (четыре миллиона восемьсот шестнадцать тысяч сто четырнадцать) рублей 40 копеек, в том числе: стоимость части помещения 4 028 703,00  (четыре миллиона двадцать восемь тысяч семьсот три) рубля 00 копеек, в том числе НДС 20%, стоимость 72/100 доли Земельного участка 787 412,00 (семьсот восемьдесят семь тысяч четыреста двенадцать) рублей 00 копеек, НДС не облагается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1 502 811,50 (один миллион пятьсот две тысячи восемьсот одиннадцать) рублей 50 копеек</w:t>
      </w:r>
      <w:r>
        <w:rPr>
          <w:bCs/>
          <w:lang w:val="ru-RU"/>
        </w:rPr>
        <w:t>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300 562,30 (триста тысяч пятьсот шестьдесят два) рубля 3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итогам проведения торгов с Покупателем (Победителем торгов / Единственным участником торгов) будут заключены три договора купли-продажи: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, Объект-2, Объект-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lang w:val="ru-RU"/>
        </w:rPr>
        <w:t>В настоящее время на Объекте–1 расположен дополнительный офис Банка, закрытие планируется 03.02.2025. На Объекте–2 расположен дополнительный офис Банка, закрытие планируется 02.10.2024. На Объекте–3 в течение 8 (Восьми) месяцев с даты подписания договора купли-продажи Банк проводит все необходимые действия по обособлению Объекта.</w:t>
      </w:r>
    </w:p>
    <w:p>
      <w:pPr>
        <w:pStyle w:val="Style25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обые условия по оплате и передаче Имущества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>- Оплата 10% цены Объекта, за минусом задатка, оплаченного для участия в торгах,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 xml:space="preserve">- </w:t>
        <w:tab/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567"/>
        <w:jc w:val="both"/>
        <w:rPr/>
      </w:pPr>
      <w:r>
        <w:rPr>
          <w:rStyle w:val="StrongEmphasis"/>
          <w:lang w:val="ru-RU"/>
        </w:rPr>
        <w:t>- Подписание актов приема-передачи Имущества (на Объект-1, Объект-2, Объект-3) осуществляется не позднее 10 (десяти) рабочих дней со дня поступления в полном объёме денежных средств в оплату стоимости Объектов;</w:t>
      </w:r>
    </w:p>
    <w:p>
      <w:pPr>
        <w:pStyle w:val="Style25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- </w:t>
        <w:tab/>
        <w:t>Переход права собственности на Имущества (на Объект-1, Объект-2, Объект-3) осуществляется после полной его оплаты с подписанием акта приема-передачи Имущества (Объект-1, Объект-2, Объект-3).</w:t>
      </w:r>
    </w:p>
    <w:p>
      <w:pPr>
        <w:pStyle w:val="Style25"/>
        <w:ind w:left="0" w:firstLine="567"/>
        <w:jc w:val="both"/>
        <w:rPr>
          <w:rStyle w:val="StrongEmphasis"/>
          <w:bCs/>
          <w:szCs w:val="24"/>
          <w:lang w:val="ru-RU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части помещения к реализации по адресу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рдловская область, г. Ирбит, ул. Маршала Жукова, д. 5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20331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9:00Z</dcterms:created>
  <dc:creator>Пользователь</dc:creator>
  <dc:description/>
  <cp:keywords/>
  <dc:language>en-US</dc:language>
  <cp:lastModifiedBy>Егорова Александра Павловна</cp:lastModifiedBy>
  <cp:lastPrinted>2023-01-23T14:48:00Z</cp:lastPrinted>
  <dcterms:modified xsi:type="dcterms:W3CDTF">2024-08-19T07:36:00Z</dcterms:modified>
  <cp:revision>3</cp:revision>
  <dc:subject/>
  <dc:title/>
</cp:coreProperties>
</file>