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ысенко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2057219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3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ewoo, модель: Nexia, VIN: XWB3L31CD8A273296, гос. рег. номер: К302АК48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155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90 155.53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76 632.2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63 108.87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9 585.5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6 062.2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2 538.88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8:43:00Z</dcterms:modified>
  <cp:revision>14</cp:revision>
  <dc:subject/>
  <dc:title>3</dc:title>
</cp:coreProperties>
</file>