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188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AW, модель: BESTURN Х40, VIN: LFP83APE1M1D29987, гос. рег. номер: Е010ОА790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5 4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345 484.7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300 635.21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255 785.7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 210 936.23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8:40:00Z</dcterms:modified>
  <cp:revision>14</cp:revision>
  <dc:subject/>
  <dc:title>3</dc:title>
</cp:coreProperties>
</file>