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м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1400157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Audi, модель: 80, VIN: WAUZZZ8CZRA038399, гос. рег. номер: В650ОХ62, год изготовления: 19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8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8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90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35:00Z</dcterms:modified>
  <cp:revision>14</cp:revision>
  <dc:subject/>
  <dc:title>3</dc:title>
</cp:coreProperties>
</file>