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0041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Citroen, модель: Jumper, идентификационный номер (VIN): VF7YEZMFC12388608, год выпуска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1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1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59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23:00Z</dcterms:modified>
  <cp:revision>14</cp:revision>
  <dc:subject/>
  <dc:title>3</dc:title>
</cp:coreProperties>
</file>