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ндров Викт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2000491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39 кв.м., кадастровый номер: 28:18:020602:302 и 1/3 доля в праве на земельный участок , площадь: 1 602,08 кв.м., кадастровый номер: 28:18:000000:175. Категория земель: Земли населенных пунктов, Вид разрешенного использования: Для ведения личного подсобного хозяйства. Адрес (местоположение): Амурская область, р-н Михайловский, с Коршуновка, ул Специалистов, д 1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70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0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51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6:28:00Z</dcterms:modified>
  <cp:revision>14</cp:revision>
  <dc:subject/>
  <dc:title>3</dc:title>
</cp:coreProperties>
</file>