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оусова Александра Гум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13.04.2023 г. по делу № А82-199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росла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усова Александра Гум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Ярослав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669-032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0203907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Ярославль, ул. Мурманский проезд, д. 6, кв. 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оусовой Александры Гум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оусова Александра Гум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13.04.2023 г. по делу № А82-199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усова Александра Гум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Ярослав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669-032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0203907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Ярославль, ул. Мурманский проезд, д. 6, кв. 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оусовой Александры Гум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1:00Z</dcterms:created>
  <dc:creator>Тенгиз Джабуриа</dc:creator>
  <dc:description/>
  <dc:language>en-US</dc:language>
  <cp:lastModifiedBy>Тенгиз Джабуриа</cp:lastModifiedBy>
  <dcterms:modified xsi:type="dcterms:W3CDTF">2024-05-27T10:21:00Z</dcterms:modified>
  <cp:revision>2</cp:revision>
  <dc:subject/>
  <dc:title/>
</cp:coreProperties>
</file>