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10:00 - 19.09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усова Александра Гум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203907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буриа Тенгиз Тенгиз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9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Арбтиражного суда от 19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Шевроле Нива, 2005 г.в., VIN: X9L212300500745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19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аппаратных средств сайта электронной площадки, на которой 5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от цены, установленной для соответствующего периода по следующим реквизитам: В целях участия в торгах заявитель должен перечислить задаток в размере 10 % от цены, установленной для соответствующего периода по следующим реквизитам: Получатель АО «Центр дистанционных торгов», ИНН 1656057203, КПП 784101001, Р/с 40702810100000082479, Банк ГПБ (АО), г. Москва, К/с 30101810200000000823, БИК 044525823. В назначении платежа необходимо указывать: Наименование собственника имущества, наименование заявителя, № лота и код торгов, для участия в которых вносится задаток. При участии в торгах посредством публичного предложения заявитель обязан обеспечить поступление задатка на счет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. В назначении платежа необходимо указывать: Наименование собственника имущества, наименование заявителя, № лота и код торгов, для участия в которых вносится задаток. При участии в торгах посредством публичного предложения заявитель обязан обеспечить поступление задатка на счет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301 500.0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4 в 0:0 (271 35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 в 0:0 (241 20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11 05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80 900.00 руб.) - 1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в 0:0 (150 750.00 руб.) - 1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9.2024 12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буриа Тенгиз Тенгиз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2217389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Кубанская, д 54, кв 52, тел. 898836707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ngiz12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09:34:00Z</dcterms:modified>
  <cp:revision>14</cp:revision>
  <dc:subject/>
  <dc:title>3</dc:title>
</cp:coreProperties>
</file>