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7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10:00 - 19.09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Шибалова Татьяна 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11021949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жабуриа Тенгиз Тенгиз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718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тиражного суда от 16.04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2700 кв.м., принадлежащий должнику на праве собственности, расположенный по адресу: Нижегородская область, Воротынский р-н, с. Сомовка, ул. Кирова, д. 115, с кадастровым номером: 52:28:0080002:376, со стоящим на нем жилым домом, а именно: Жилой дом, 70.2 кв.м., принадлежащий должнику на праве собственности, расположенный по адресу: Нижегородская область, Воротынский р-н, с. Сомовка, ул. Кирова, д. 115, с кадастровым номером: 52:28:0080002:12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и заканчивается 19.09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аппаратных средств сайта электронной площадки, на которой 5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 в размере 10 % от цены, установленной для соответствующего периода по следующим реквизитам: Получатель - АО «Российский аукционный дом» (ИНН 7838430413, КПП 783801001): р/с № 40702810355000036459 в СЕВЕРО-ЗАПАДНЫЙ БАНК ПАО СБЕРБАНК, БИК 044030653, к/с 30101810500000000653. . В назначении платежа необходимо указывать: Наименование собственника имущества, наименование заявителя, № лота и код торгов, для участия в которых вносится задаток. При участии в торгах посредством публичного предложения заявитель обязан обеспечить поступление задатка на счет, указанные в электронном сообщении о продаже, не позднее указанной в таком сообщении даты и времени окончания приема заявок на участие в торгах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70 381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1 670 381.85 руб.) - 24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4 в 0:0 (1 503 343.66 руб.) - 3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4 в 0:0 (1 336 305.47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 169 267.28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1 002 229.09 руб.) - 1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4 в 0:0 (835 190.90 руб.) - 19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9.2024 12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календарных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жабуриа Тенгиз Тенгиз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12217389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дар, ул Кубанская, д 54, кв 52, тел. 898836707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engiz129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9T09:24:00Z</dcterms:modified>
  <cp:revision>14</cp:revision>
  <dc:subject/>
  <dc:title>3</dc:title>
</cp:coreProperties>
</file>