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. Вороты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балова Татья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жабуриа Тенгиза Тенги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Нижегородской области от 27.09.2023 г. по делу № А43-3718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балова Татья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045-785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1102194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6260, Нижегородская область, пос. Воротынец, ул. Мира, д.2, кв.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баловой Татья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Т. Джабури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. Вороты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балова Татья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жабуриа Тенгиза Тенги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Нижегородской области от 27.09.2023 г. по делу № А43-3718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балова Татья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045-785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1102194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6260, Нижегородская область, пос. Воротынец, ул. Мира, д.2, кв.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баловой Татья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Т. Джабури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8:00Z</dcterms:created>
  <dc:creator>Тенгиз Джабуриа</dc:creator>
  <dc:description/>
  <dc:language>en-US</dc:language>
  <cp:lastModifiedBy>Тенгиз Джабуриа</cp:lastModifiedBy>
  <dcterms:modified xsi:type="dcterms:W3CDTF">2024-04-26T07:28:00Z</dcterms:modified>
  <cp:revision>2</cp:revision>
  <dc:subject/>
  <dc:title/>
</cp:coreProperties>
</file>