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дупов Денис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804017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78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 идентификационным VIN номером: Z8US0A1KSB0013233: Вид права, доля в праве Собственность Марка Ssang Yong Kyron II VIN номер Z8US0A1KSB0013233 Мощность 104 л.с. Год выпуска 2011 Шасси KPTS0A1KSBP144604 Цвет Бордо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44:00Z</dcterms:modified>
  <cp:revision>14</cp:revision>
  <dc:subject/>
  <dc:title>3</dc:title>
</cp:coreProperties>
</file>