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укало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800741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8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4м?, кадастровый номер: 11:19:0502001:217, и земельный участок , кадастровый номер: 11:19:0502001:29, площадь: 555кв.м., Категория земель: Земли сельскохозяйственного назначения, Вид разрешенного использования: для ведения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6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66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33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6:46:00Z</dcterms:modified>
  <cp:revision>14</cp:revision>
  <dc:subject/>
  <dc:title>3</dc:title>
</cp:coreProperties>
</file>