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а Еле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11736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2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7м?, адрес (местонахождение): 610926, Кировская обл, Киров г, сдт Содружество тер, категория земель: Земли сельскохозяйственного назначения, разрешенное использование: для коллективного садоводства, кадастровый номер: 43:40:112916: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4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40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70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6:45:00Z</dcterms:modified>
  <cp:revision>14</cp:revision>
  <dc:subject/>
  <dc:title>3</dc:title>
</cp:coreProperties>
</file>