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омолот Ир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008418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804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ая площадь 53,9 кв.м., расположенная по адресу: г. Москва, ул. Новокосинская, д. 15, корп. 5, кв. 87, кадастровый номер 77:03:0009001:4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9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6:44:00Z</dcterms:modified>
  <cp:revision>14</cp:revision>
  <dc:subject/>
  <dc:title>3</dc:title>
</cp:coreProperties>
</file>