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кушев Игорь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106372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600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OPEL модель Zafira 2011 г.в. VINномер XWF0AHM75B00042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6:38:00Z</dcterms:modified>
  <cp:revision>14</cp:revision>
  <dc:subject/>
  <dc:title>3</dc:title>
</cp:coreProperties>
</file>