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0:00 - 22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аинов  Рафиль  Рас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100776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0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58 доли Земельного участка, площадь:28413000 кв. м., Россия, Респ Башкортостан, р-н Стерлибашевский, с/с Кундрякский, кад. номер: 02:43:000000:98, вид разрешенного использования – сельскохозяйственное производ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0 645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8 613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6 581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4 549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2 517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0 485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8 453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6 421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4 389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2 357.00 руб.) - 03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4 в 0:0 (20 32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8 293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6 261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4 229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2 197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0 165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8 133.00 руб.) - 2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усаинов Рафиль Расилович ИНН 024100776037, Банк получателя: Отделение "Банк Татарстан" № 8610 ПАО Сбербанк БИК: 049205603, ИНН банка 7707083893, КПП банка 165502001, к/с 30101810600000000603, р/с № 40817810462008025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8:34:00Z</dcterms:modified>
  <cp:revision>14</cp:revision>
  <dc:subject/>
  <dc:title>3</dc:title>
</cp:coreProperties>
</file>