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окорев Николай Иванович (дата рождения: 07.02.1960 г., место рождения: дер. Кладовка Воскресенского района Горьковской области, СНИЛС 028-094-390 59, ИНН 026402906085, адрес регистрации по месту жительства: 452934, Республика Башкортостан, деревня Карякино, ул Центральная, 7А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30.08.2023 г. по делу № А07-17544/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корев Николай Ивано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корев Николай Иванович, ИНН 026402906085 Банк получателя: ФИЛИАЛ "ЦЕНТРАЛЬНЫЙ" ПАО "СОВКОМБАНК"(БЕРДСК), БИК: 045004763, ИНН банка 4401116480, к/с 30101810150040000763, кпп: 544543001, р/с № 4081781035017706667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2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7-10T12:06:00Z</dcterms:modified>
  <cp:revision>4</cp:revision>
  <dc:subject/>
  <dc:title>Д О Г О В О Р   № ____</dc:title>
</cp:coreProperties>
</file>