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 xml:space="preserve">г.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____202_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___________________, в лице ___________ управляющего _______________________,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ющего на основании решения Арбитражного суда __________________________________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делу № _______________________ от _______________________ г, именуемый «Продавец», с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одной стороны, и _________________________, именуемый в дальнейшем «Покупатель», с другой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, характеристики имущества)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/>
      </w:pPr>
      <w:r>
        <w:rPr>
          <w:sz w:val="22"/>
          <w:szCs w:val="22"/>
        </w:rPr>
        <w:t>-   далее по тексту Имущество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В случае если имущество подлежит государственной регистрации переход права собственности на имущество подлежит государственной регистрации. Государственная регистрация осуществляется за счет Покупателя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руб.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полностью общей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5.1.</w:t>
      </w:r>
      <w:r>
        <w:rPr/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/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В случае если Покупатель отказывается или уклоняется от принятия Имущества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утрачивает внесенный задаток, при этом оформление Сторонами дополнительного соглашения о расторжении Договора не требуется. В предусмотренном настоящим пунктом случае Покупателю возвращаются перечисленные в счет оплаты имущества денежные средства за вычетом задатка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Style17"/>
              <w:snapToGrid w:val="false"/>
              <w:ind w:left="851" w:hanging="9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КПП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в филиале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____________/ 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П. 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АКТ ПРИЕМА-ПРЕДАЧИ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К ДОГОВОРУ КУПЛИ-ПРОДАЖИ от __________.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юмень </w:t>
        <w:tab/>
        <w:tab/>
        <w:tab/>
        <w:tab/>
        <w:tab/>
        <w:tab/>
        <w:tab/>
        <w:t xml:space="preserve">         </w:t>
        <w:tab/>
        <w:t xml:space="preserve">          «__» ________ 20__ года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left="851" w:firstLine="720"/>
        <w:rPr/>
      </w:pPr>
      <w:r>
        <w:rPr>
          <w:rFonts w:cs="Times New Roman" w:ascii="Times New Roman" w:hAnsi="Times New Roman"/>
        </w:rPr>
        <w:t xml:space="preserve">___________________, в лице ___________ управляющего ____________________, действующий на основании решения Арбитражного суда __________________________________ по делу № _______________________ от _______________________ г,  именуемый «Продавец», с одной стороны, и _________________________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с другой стороны, подписали настоящий Акт о нижеследующем. </w:t>
      </w:r>
    </w:p>
    <w:p>
      <w:pPr>
        <w:pStyle w:val="Normal"/>
        <w:ind w:left="85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false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качеству и своим свойствам имущество устраивает Покупателя и он не имеет претензий к Продавцу.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в настоящий акт Продавец подтверждает оплату Покупателем полной стоимости имущества в соответствии с разделом 2 Договора.</w:t>
      </w:r>
    </w:p>
    <w:p>
      <w:pPr>
        <w:pStyle w:val="Style21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0"/>
      </w:tblGrid>
      <w:tr>
        <w:trPr/>
        <w:tc>
          <w:tcPr>
            <w:tcW w:w="4785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sz w:val="22"/>
                <w:szCs w:val="22"/>
              </w:rPr>
              <w:t>__________________ управляющий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  /       _____</w:t>
            </w:r>
          </w:p>
        </w:tc>
        <w:tc>
          <w:tcPr>
            <w:tcW w:w="5150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bCs/>
                <w:sz w:val="22"/>
                <w:szCs w:val="22"/>
              </w:rPr>
              <w:t>___________________/_________________/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Антон</dc:creator>
  <dc:description/>
  <cp:keywords/>
  <dc:language>en-US</dc:language>
  <cp:lastModifiedBy>user</cp:lastModifiedBy>
  <cp:lastPrinted>2019-09-11T10:12:00Z</cp:lastPrinted>
  <dcterms:modified xsi:type="dcterms:W3CDTF">2024-04-08T05:42:00Z</dcterms:modified>
  <cp:revision>5</cp:revision>
  <dc:subject/>
  <dc:title>Д О Г О В О Р</dc:title>
</cp:coreProperties>
</file>