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ков Ива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411770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02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 Тюменская область, г. Тюмень, ул. Достоевского 7, кв. 49., площадь 105,4 м.кв., этаж: 4, кадастровый номер 72:23:0216005:6120, принадлежащая на праве собственности Быкову Ивану Ивановичу (100/100). В квартире зарегистрированы 3 лица, 2 из которых несовершеннолетние. При переходе права собственности на помещение в многоквартирном доме к новому собственнику (покупателю) переходит обязательство Должника по оплате расходов на капитальный ремонт общего имущества, начисленных после даты возбуждения дела о банкротстве (текущие платежи), при условии, что обязательство не будет исполнено Должником за счет денежных средств, поступивших в конкурсную массу (ст. 158 Жилищного кодекса РФ). Имущество является предметом залога АО "Газпромбанк". После перехода права собственности на имущество обременение в виде залога будет снято автоматичес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10:00 и заканчивается 26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электронной площадки Российский аукционный дом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2 37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.  Срок внесения задатка - не позднее даты окончания срока приема заявок на участие в торгах.  Внесение задатка осуществляется по следующим реквизитам:   Получатель - Быков Иван Иванович  р/с 40817810650172315852 ФИЛИАЛ "ЦЕНТРАЛЬНЫЙ" ПАО "СОВКОМБАНК" 633011, РОССИЙСКАЯ ФЕДЕРАЦИЯ, НОВОСИБИРСКАЯ ОБЛ, БЕРДСК Г, ПОПОВА УЛ, 11 БИК 045004763 ИНН 4401116480,  Корр/счет 3010181015004000076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  Получатель - Быков Иван Иванович  р/с 40817810650172315852 ФИЛИАЛ "ЦЕНТРАЛЬНЫЙ" ПАО "СОВКОМБАНК" 633011, РОССИЙСКАЯ ФЕДЕРАЦИЯ, НОВОСИБИРСКАЯ ОБЛ, БЕРДСК Г, ПОПОВА УЛ, 11, БИК 045004763 ИНН 4401116480  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23 7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1 188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величину, равную "шагу аукциона".  Шаг торгов - 5% от начальной цены. 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Решение о признании торгов несостоявшимися размещается оператором на электронной площадке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 - 26.09.2024 до 10:00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 Получатель - Быков Иван Иванович  р/с 40817810650172315852 ФИЛИАЛ "ЦЕНТРАЛЬНЫЙ" ПАО "СОВКОМБАНК" 633011, РОССИЙСКАЯ ФЕДЕРАЦИЯ, НОВОСИБИРСКАЯ ОБЛ, БЕРДСК Г, ПОПОВА УЛ, 11 БИК 045004763 ИНН 4401116480  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товый адрес: 625048, 72, Тюмень, а/я 1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рес электронной почты: arbitr.sinko@yahoo.com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актный номер: +792926955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8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8-19T10:24:00Z</dcterms:modified>
  <cp:revision>15</cp:revision>
  <dc:subject/>
  <dc:title>3</dc:title>
</cp:coreProperties>
</file>