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71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9.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мёнова  Екатерина  Сергеевна, </w:t>
            </w:r>
          </w:p>
          <w:p>
            <w:pPr>
              <w:pStyle w:val="Normal"/>
              <w:ind w:firstLine="290"/>
              <w:jc w:val="both"/>
              <w:rPr/>
            </w:pPr>
            <w:r>
              <w:rPr>
                <w:sz w:val="28"/>
                <w:szCs w:val="28"/>
                <w:lang w:val="en-US"/>
              </w:rPr>
              <w:t>, ОГРН , ИНН 1657104692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оманов Павел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690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от 08.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Земельный участок, площадь:400 кв. м., Россия, Республика Татарстан, Высокогорский муниципальный район, с.т. "Химик", участок 302, Жилое строение без права регистрации проживания, расположенное на садовом земельном учатске, Россия, Республика Татарстан, Высокогорский муниципальный район, с.т. "Химик", участок 302, назначение: нежилое, площадь:20.3 кв. м., кадастровый номер: 16:16:211901:1303 - начальная стоимость 925 000 рублей. Имущество выставляемое на торги является предметом залога в пользу Авагян Ирада Мурад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8.2024 г. и заканчивается 23.09.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и предложения о цене подаются в электронной форме на ЭТП. Заявка на участие оформляется в соответствии с Регламентом Электронной Торговой Площадки (далее ЭТП) и действующим законодательством РФ и должна содержать следующие сведения: обязательство заявителя соблюдать требования, указанные в сообщении о проведении торгов;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 контактного тел., адрес эл. почты; сведения об уплате задатка;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РО арбитражных управляющих, членом или руководителем которой является Финансовый управляющий. К заявке на участие должны прилагаться документы согласно требованиям, установленным действующим законодательством РФ, Регламентом ЭТП и Приказом №495.</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лота должен быть зачислен в срок, не позднее последнего дня приема заявок, на счет оператора ЭТП АО «Российский аукционный дом» (ИНН 7838430413, КПП 783801001)..</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ЭТП АО «Российский аукционный дом» (ИНН 7838430413, КПП 783801001): р/с № 40702810355000036459 в СЕВЕРО-ЗАПАДНЫЙ БАНК ПАО СБЕРБАНК, БИК 044030653, к/с 30101810500000000653.. В назначении платежа указать: наименование должника, № лота и код торгов. Задатки возвращаются всем участникам торгов за исключением победителя торгов, в течении пяти дней с момента подведения ито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в торгах признается участник, предложивший в ходе аукциона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ТП после определения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заключить с продавцом договор купли-продажи (далее ДКП) в срок, не позднее 5 дней со дня получения предложения Финансового управляющего (далее - ФУ) о заключении такого договора. В случае отказа или уклонения победителя от подписания ДКП в течение 5 дней со дня получения предложения ФУ о заключении такого договора, внесенный задаток ему не возвращается. В этом случае ФУ предлагает заключить ДКП участнику, предложившему наиболее высокую цену по сравнению с ценой,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уплатить в течение 30 дней с даты заключения ДКП определенную на торгах стоимость, за вычетом внесенного задатка по реквизитам на счет получа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оманов Павел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21452277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124, Респ Татарстан, г Казань, а/я 44, тел. +79677781857, e-mail: </w:t>
            </w:r>
            <w:hyperlink r:id="rId2">
              <w:r>
                <w:rPr>
                  <w:rStyle w:val="InternetLink"/>
                  <w:rFonts w:cs="Times New Roman" w:ascii="Times New Roman" w:hAnsi="Times New Roman"/>
                  <w:color w:val="000000"/>
                  <w:sz w:val="28"/>
                  <w:szCs w:val="28"/>
                  <w:lang w:val="en-US"/>
                </w:rPr>
                <w:t>romanovv.pa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8-15T18:54:00Z</dcterms:modified>
  <cp:revision>14</cp:revision>
  <dc:subject/>
  <dc:title>3</dc:title>
</cp:coreProperties>
</file>