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емёнова Екатерина Сергеевна (дата рождения: 18.04.1989 г., место рождения: г. Казань, СНИЛС 127-454-414 56, ИНН 165710469206, адрес регистрации по месту жительства: 420137, Республика Татарстан, г. Казань, ул. Адоратского, 28, кв. 123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08.02.2024 г. (резолютивная часть объявлена 08.02.2024 г.) по делу № А65-3690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емёнова Екатерина Серге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ёнова Екатерина Сергеевна , ИНН 165710469206, Банк получателя: ФИЛИАЛ "ЦЕНТРАЛЬНЫЙ" ПАО "СОВКОМБАНК"(БЕРДСК), БИК: 045004763, ИНН банка 4401116480, к/с 30101810150040000763, кпп: 544543001, р/с № 408178104501689197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8-14T14:35:00Z</dcterms:modified>
  <cp:revision>2</cp:revision>
  <dc:subject/>
  <dc:title>Д О Г О В О Р   № ____</dc:title>
</cp:coreProperties>
</file>