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7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юкасов Васил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1501421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23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Арбитражного суда  от 2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3 000 кв.м., адрес (местонахождение): Орловская область, р-н Ливенский, д Грачев Верх, ул Печерских, 2, категория земель: Земли населенных пунктов, разрешенное использование: Для ведения личного подсобного хозяйства, кадастровый номер: 57:22:1190101: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9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73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09:18:00Z</dcterms:modified>
  <cp:revision>14</cp:revision>
  <dc:subject/>
  <dc:title>3</dc:title>
</cp:coreProperties>
</file>