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зина Евгения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5008441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0876/2023 А.В. Архип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А76-40876/2023 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DAEWOO NEXIA GL, год выпуска: 2009 г.в., VIN: XWB3L32CD9A031013, ГРЗ: К469ЕХ1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4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3:49:00Z</dcterms:modified>
  <cp:revision>14</cp:revision>
  <dc:subject/>
  <dc:title>3</dc:title>
</cp:coreProperties>
</file>